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32"/>
          <w:szCs w:val="32"/>
        </w:rPr>
      </w:pPr>
      <w:r>
        <w:rPr>
          <w:sz w:val="32"/>
          <w:szCs w:val="32"/>
        </w:rPr>
      </w:r>
    </w:p>
    <w:p>
      <w:pPr>
        <w:pStyle w:val="TextBody"/>
        <w:spacing w:lineRule="auto" w:line="360"/>
        <w:jc w:val="left"/>
        <w:rPr>
          <w:b/>
          <w:b/>
          <w:bCs/>
          <w:sz w:val="32"/>
          <w:szCs w:val="32"/>
        </w:rPr>
      </w:pPr>
      <w:r>
        <w:rPr>
          <w:b/>
          <w:bCs/>
          <w:sz w:val="32"/>
          <w:szCs w:val="32"/>
        </w:rPr>
        <w:t>Commissão Imperial de Demarcação de Limites entre o Império do Brasil e a República Oriental do Uruguay</w:t>
      </w:r>
    </w:p>
    <w:p>
      <w:pPr>
        <w:pStyle w:val="TextBody"/>
        <w:spacing w:lineRule="auto" w:line="360"/>
        <w:jc w:val="left"/>
        <w:rPr>
          <w:b/>
          <w:b/>
          <w:bCs/>
          <w:sz w:val="32"/>
          <w:szCs w:val="32"/>
        </w:rPr>
      </w:pPr>
      <w:r>
        <w:rPr>
          <w:b/>
          <w:bCs/>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pPr>
      <w:r>
        <w:rPr>
          <w:b/>
          <w:bCs/>
          <w:sz w:val="32"/>
          <w:szCs w:val="32"/>
        </w:rPr>
        <w:t>Ata número 2</w:t>
      </w:r>
      <w:r>
        <w:rPr>
          <w:sz w:val="32"/>
          <w:szCs w:val="32"/>
        </w:rPr>
        <w:t>, assinada em 06</w:t>
      </w:r>
      <w:r>
        <w:rPr>
          <w:b/>
          <w:bCs/>
          <w:sz w:val="32"/>
          <w:szCs w:val="32"/>
        </w:rPr>
        <w:t xml:space="preserve"> de abril de 1856</w:t>
      </w:r>
      <w:r>
        <w:rPr>
          <w:sz w:val="32"/>
          <w:szCs w:val="32"/>
        </w:rPr>
        <w:t>, pelos Senhores Comissários de Brasil e o Uruguai, respectivamente o Marechal de Exército Barão de Caçapava e o Coronel de Engenheiros José Maria Reyes.</w:t>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32"/>
        </w:rPr>
      </w:pPr>
      <w:r>
        <w:rPr>
          <w:sz w:val="32"/>
        </w:rPr>
        <w:t xml:space="preserve">Nela trata-se do acordo para a continuação da linha a partir do Rio Jaguarão e a escolha da vertente principal do Arroio S. Luiz até a Cochilha de Santa Ana. </w:t>
      </w:r>
      <w:r>
        <w:br w:type="page"/>
      </w:r>
    </w:p>
    <w:p>
      <w:pPr>
        <w:pStyle w:val="TextBody"/>
        <w:spacing w:lineRule="auto" w:line="360"/>
        <w:jc w:val="left"/>
        <w:rPr>
          <w:sz w:val="28"/>
        </w:rPr>
      </w:pPr>
      <w:r>
        <w:rPr>
          <w:sz w:val="28"/>
        </w:rPr>
        <w:t xml:space="preserve">Aos seis dias do mez de Abril de mil oitocentos e cincoenta e seis, nesta Freguezia de Sancta Anna do Livramento, Município da Villa do Alegrete, Provincia do Rio Grande de S. Pedro, perante mim José Ignacio Coimbra, abaixo assignado Capitão do Quarto Batalhão de Artilharia á pé, abaixo assignado, servindo de Secretário da Commissão Imperial de Demarcação de Limites entre o Império do Brasil e a República Oriental do Uruguay; e achándo-se presentes os Senhores Commissarios por hua e outra parte, a saber: por parte do Império, o Ilustríssimo e Excelentíssimo Senhor Marechal d' Exército Barão de Caçapava; e por parte da República, o o Ilustríssimo e Excelentíssimo Senhor Coronel de Engenheiros D. José Maria Reyes, com o fim de renovar as conferencias e explicações necessárias adiadas no anno anterior para a presente occasião; e determinados a chegarem a hum accordo definitivo em relação ás duvidas então occorridas sobre a escolha de qual deve ser tomado pelo galho mais ao Sul que entra no Rio Jaguarão, e que nasça do Valle e serrros de Aceguá; bem como sobre as que  occorrerão ao determinar-se a principal vertente do Rio S. Luiz por onde devão </w:t>
      </w:r>
    </w:p>
    <w:p>
      <w:pPr>
        <w:pStyle w:val="TextBody"/>
        <w:spacing w:lineRule="auto" w:line="360"/>
        <w:jc w:val="left"/>
        <w:rPr>
          <w:strike w:val="false"/>
          <w:dstrike w:val="false"/>
          <w:sz w:val="28"/>
          <w:u w:val="none"/>
        </w:rPr>
      </w:pPr>
      <w:r>
        <w:rPr>
          <w:strike w:val="false"/>
          <w:dstrike w:val="false"/>
          <w:sz w:val="28"/>
          <w:u w:val="none"/>
        </w:rPr>
        <w:t>A los seis dias del mes de Abril de mil ochocientos cincuenta y seis,  en esta Feligresia de Santa Ana del Livramento, Municipio de la Villa de Alegrete, Provincia del Rio Grande de S. Pedro, por ante mi, el abajo firmado, José Ignacio Coimbra, Capitán del Cuarto Batallón de Artilleria a pie, serviendo de Secretario de la Comisión Imperial de la Demarcación de Limites entre el Imperio del Brazil y la República Oriental del Uruguay; y hallándose presentes los Señores Comisarios por una y otra parte, a saver: por la del  Imperio, el Ilustrisimo y Excelentisimo Señor Mariscal d' Ejercito Barón de Caçapava, y por parte de la expresada República el Ilustrisimo y Excelentisimo Señor Coronel de Ingenieros D. Jose Maria Reyes, con el fin de renovar las conferencias y explica-ciones necesarias aplazadas, para esta oportunidad, en el periodo anterior y decididos a llegar a un acuerdo definitivo respecto de las dudas ocurridas entonces sobre la elección del gajo mas al Sud que entra en el Rio Yaguarón, teniendo su origen en el valle y serros de Aceguá, y al mismo tiempo las que se suscitaron al determinarse la principal vertiente del arroyo S. Luis por donde devian seguir</w:t>
      </w:r>
    </w:p>
    <w:p>
      <w:pPr>
        <w:pStyle w:val="TextBody"/>
        <w:spacing w:lineRule="auto" w:line="360"/>
        <w:jc w:val="left"/>
        <w:rPr>
          <w:strike w:val="false"/>
          <w:dstrike w:val="false"/>
          <w:sz w:val="28"/>
          <w:u w:val="none"/>
        </w:rPr>
      </w:pPr>
      <w:r>
        <w:rPr>
          <w:strike w:val="false"/>
          <w:dstrike w:val="false"/>
          <w:sz w:val="28"/>
          <w:u w:val="none"/>
        </w:rPr>
        <w:t>seguir as divisas até a Cochilha de Sancta Ana: depois de longas e reciprocas observações em relação a communicacões officiaes trocadas antecedentemente, e á vista das cartas topographicas levantadas pelas duas Commissões, Sua Excellencia o Senhor Commisario por parte do Imperio declarou que: sendo certo que a Canhada denominada “Dos Burros”, em hua grande extensão de hum verdadeiro banhado, bem que seja em sua origem hum arroio corrente em leito profundo, e affusão constante, e que se torne a apresentar com estas mesmas condições muito antes da sua affluencia ao Rio Jaguarão até nelle entrar, he, não obstante mui disputavel a sua qualidade de arroio permanente, e por isso sujeita a duvidas ou a reparos a sua escolha para ser por ella determinada a direcção da linha divisoria, escolhida como sendo este o galho mais ao Sul que entra no Rio Jaguarão.</w:t>
      </w:r>
    </w:p>
    <w:p>
      <w:pPr>
        <w:pStyle w:val="TextBody"/>
        <w:spacing w:lineRule="auto" w:line="360"/>
        <w:jc w:val="left"/>
        <w:rPr>
          <w:strike w:val="false"/>
          <w:dstrike w:val="false"/>
          <w:sz w:val="28"/>
          <w:u w:val="none"/>
        </w:rPr>
      </w:pPr>
      <w:r>
        <w:rPr>
          <w:strike w:val="false"/>
          <w:dstrike w:val="false"/>
          <w:sz w:val="28"/>
          <w:u w:val="none"/>
        </w:rPr>
        <w:tab/>
        <w:t xml:space="preserve">Que em consequencia concordava em adoptar por divisa as aguas que seguem desde a confluencia do arroio que, hoje, chamão “Jaguarão-Chico”, e seguindo-o, acompanhar o Arroio da Mina pelo seu galho mais forte até sua extremidade nos serros de Aceguá, cingindo-se assim, quanto he possivel ao pensamento e fins </w:t>
      </w:r>
    </w:p>
    <w:p>
      <w:pPr>
        <w:pStyle w:val="TextBody"/>
        <w:spacing w:lineRule="auto" w:line="360"/>
        <w:jc w:val="left"/>
        <w:rPr>
          <w:strike w:val="false"/>
          <w:dstrike w:val="false"/>
          <w:sz w:val="28"/>
          <w:u w:val="none"/>
        </w:rPr>
      </w:pPr>
      <w:r>
        <w:rPr>
          <w:strike w:val="false"/>
          <w:dstrike w:val="false"/>
          <w:sz w:val="28"/>
          <w:u w:val="none"/>
        </w:rPr>
        <w:t xml:space="preserve">las divisas hasta la Cuchilla de Santa Ana: despues de largas y reciprocas observa-ciones, consignadas en los documentos cambiados en aquella ocacion y con pre-sencia tambien de las cartas topográficas levantadas por las Comisiones respectivas, </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Su Excelencia el comisario por parte del Imperio declaró: que, siendo cierto que la Canhada denominada de los “Burros”, en uma grande extensión de su curso no pasa de un verdadero bañado, bien que en su origen sea un arroyo corriente en lecho profundo, con fuerte cauce, volviendo a aparecer con iguales condiciones mucho  antes de su desague en el Rio Jaguaron, era, no obstante, muy contestable su quali-dad de arroyo permanente, originando esta circunstancia dudas, ó reparos, al tratarse de determinar por el la dirección de la linea divisoria, como suponiendo-la el gajo  mas al Sud que entra en el Rio  Jaguaron.</w:t>
      </w:r>
    </w:p>
    <w:p>
      <w:pPr>
        <w:pStyle w:val="TextBody"/>
        <w:spacing w:lineRule="auto" w:line="360"/>
        <w:jc w:val="left"/>
        <w:rPr>
          <w:strike w:val="false"/>
          <w:dstrike w:val="false"/>
          <w:sz w:val="28"/>
          <w:u w:val="none"/>
        </w:rPr>
      </w:pPr>
      <w:r>
        <w:rPr>
          <w:strike w:val="false"/>
          <w:dstrike w:val="false"/>
          <w:sz w:val="28"/>
          <w:u w:val="none"/>
        </w:rPr>
        <w:tab/>
        <w:t>Que en consecuencia, concordava en adoptar por divisa las aguas que siguen desde la confluencia del arroyo, llamado hoy, “Jaguaron-Chico”, hasta donde entran en el las del de la Minha, por cuyo gajo mas fuerte continuará hasta su extremidad en los cerros de Azeguá, aproximandose de ese modo, y cuanto es posible al pensamiento y fines del Tratado respectivo</w:t>
      </w:r>
    </w:p>
    <w:p>
      <w:pPr>
        <w:pStyle w:val="TextBody"/>
        <w:spacing w:lineRule="auto" w:line="360"/>
        <w:jc w:val="left"/>
        <w:rPr>
          <w:strike w:val="false"/>
          <w:dstrike w:val="false"/>
          <w:sz w:val="28"/>
          <w:u w:val="none"/>
        </w:rPr>
      </w:pPr>
      <w:r>
        <w:rPr>
          <w:strike w:val="false"/>
          <w:dstrike w:val="false"/>
          <w:sz w:val="28"/>
          <w:u w:val="none"/>
        </w:rPr>
        <w:t>do respectivo Tratado. O que admittido:</w:t>
      </w:r>
    </w:p>
    <w:p>
      <w:pPr>
        <w:pStyle w:val="TextBody"/>
        <w:spacing w:lineRule="auto" w:line="360"/>
        <w:jc w:val="left"/>
        <w:rPr>
          <w:strike w:val="false"/>
          <w:dstrike w:val="false"/>
          <w:sz w:val="28"/>
          <w:u w:val="none"/>
        </w:rPr>
      </w:pPr>
      <w:r>
        <w:rPr>
          <w:strike w:val="false"/>
          <w:dstrike w:val="false"/>
          <w:sz w:val="28"/>
          <w:u w:val="none"/>
        </w:rPr>
        <w:tab/>
        <w:t>Declararão os Senhores Comissários que estavão conformes em admittir que a linha divisoria girasse desde a margem direita do Rio Jaguarão pelas aguas do Jaguarão-Chico que entrão no mesmo Jaguarão pela sua margem direita, acima ainda da Canhada dos Burros, continuando depois até encontrar a confluencia do Arroio da Mina, cujo curso se continuará, demarcando-o, até as suas vertentes no serro do Aceguá Grande, donde se tirará a linha recta dirigida a fóz do Rio S. Luiz, quando entra no Rio Negro.</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ab/>
        <w:t xml:space="preserve">O senhor Comissário da Republica Oriental declarou então, que, não estando alem disto, definido, nem expressamente determinado pelo Tratado qual devia ser o affluente mais meridional do Jaguarão, que, ao mesmo tempo, nascesse do Valle e Serros de Aceguá; nem existindo algum, exactamente fallando, dos que terão suas origens nesta montanha, que reuna hua e outra destas condições, principalemente sendo ou tendo sido reputados, e accidentalmente qualificados como valles, com mais ou menos propriedade, varios terrenos adjacentes a elle, em mais de hua </w:t>
      </w:r>
    </w:p>
    <w:p>
      <w:pPr>
        <w:pStyle w:val="TextBody"/>
        <w:spacing w:lineRule="auto" w:line="360"/>
        <w:jc w:val="left"/>
        <w:rPr>
          <w:strike w:val="false"/>
          <w:dstrike w:val="false"/>
          <w:sz w:val="28"/>
          <w:u w:val="none"/>
        </w:rPr>
      </w:pPr>
      <w:r>
        <w:rPr>
          <w:strike w:val="false"/>
          <w:dstrike w:val="false"/>
          <w:sz w:val="28"/>
          <w:u w:val="none"/>
        </w:rPr>
        <w:t>Lo que admitido:</w:t>
      </w:r>
    </w:p>
    <w:p>
      <w:pPr>
        <w:pStyle w:val="TextBody"/>
        <w:spacing w:lineRule="auto" w:line="360"/>
        <w:jc w:val="left"/>
        <w:rPr>
          <w:strike w:val="false"/>
          <w:dstrike w:val="false"/>
          <w:sz w:val="28"/>
          <w:u w:val="none"/>
        </w:rPr>
      </w:pPr>
      <w:r>
        <w:rPr>
          <w:strike w:val="false"/>
          <w:dstrike w:val="false"/>
          <w:sz w:val="28"/>
          <w:u w:val="none"/>
        </w:rPr>
        <w:tab/>
        <w:t>Declararon los Señores Comisarios que estavan conformes en que la linea divisoria girase desde la margen derecha del Rio Jaguaron por las aguas del Jaguaron-Chico que entran en el mismo Jaguaron por la expresada margen derecha (arriba, todavia, de la Cañada de los Bu-rros) continuando, despues, hasta encon-trar la confluencia del Arroyo de la Mina, cuyo curso continuará, demarcando la linea hasta sus vertientes en los cerros de Azeguá-Grande, desde donde se tirará la linea recta dirijida a la barra del Arroyo S. Luis, en el Rio Negro</w:t>
      </w:r>
    </w:p>
    <w:p>
      <w:pPr>
        <w:pStyle w:val="TextBody"/>
        <w:spacing w:lineRule="auto" w:line="360"/>
        <w:jc w:val="left"/>
        <w:rPr>
          <w:strike w:val="false"/>
          <w:dstrike w:val="false"/>
          <w:sz w:val="28"/>
          <w:u w:val="none"/>
        </w:rPr>
      </w:pPr>
      <w:r>
        <w:rPr>
          <w:strike w:val="false"/>
          <w:dstrike w:val="false"/>
          <w:sz w:val="28"/>
          <w:u w:val="none"/>
        </w:rPr>
        <w:tab/>
        <w:t>El Señor Comisario de la Republica Oriental declaró entonces que no estando, por otra parte, definido, ni expresamente determinado por el Tratado cual devia ser el afluente mas meridional del Jaguaron, que al mismo tiempo naciese del valle y cerros de Azeguá; tampoco existia ninguno, propiamente hablando, de los que tenian sus fuentes en esa montaña que reuniera una y otra de esas condiciones, mayormente quando son, o han sido repu-tados y accidentalmente calificados como valles, con mas ó menos propiedad, varios terrenos adyacentes a ella, en mas de una</w:t>
      </w:r>
    </w:p>
    <w:p>
      <w:pPr>
        <w:pStyle w:val="TextBody"/>
        <w:spacing w:lineRule="auto" w:line="360"/>
        <w:jc w:val="left"/>
        <w:rPr>
          <w:strike w:val="false"/>
          <w:dstrike w:val="false"/>
          <w:sz w:val="28"/>
          <w:u w:val="none"/>
        </w:rPr>
      </w:pPr>
      <w:r>
        <w:rPr>
          <w:strike w:val="false"/>
          <w:dstrike w:val="false"/>
          <w:sz w:val="28"/>
          <w:u w:val="none"/>
        </w:rPr>
        <w:t>direcção; que vindo as nascentes dos Arroios “Mina e Minuano” das alturas e quebradas contiguas a estes mesmos serros, correndo em seguida por terras que parecem revertidas de alguas condições inherentes ao valles, se via, sem embargo, que, não determinando o Tratado que o galho mais ao Sul fosse ao mesmo tempo o mais forte, podia tambem suscitar-se esta seria discussão para se deslindar e estudar: se os pontos de que ambos nascem, especialmente as aguas do Mina, são verdadeiramente do caracter e dominio da montanha a que parecem estar adheridos; pois he sabido que, nascendo ambos da Cochilha chamada “Grande”, a qual vai quasi a confundir-se e passar tangente a esses montes, pode dahi resultar ainda esta questão: se as alturas em que se encontrão os mananciais ou fontes do Mina encerrão em si mesmas alguãs das condições delles.</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ab/>
        <w:t xml:space="preserve">Que portanto, desejoso de evitar prolongadas discussões que só poderião resolver-se por novos protocolos explicativos do pensamento que quis  estipular-se pelos Gabinetes-contrantes, admittia, como ficava declarado, que o giro dessa parte da linha divisoria fosse pelas aguas do Arroio da Mina, como </w:t>
      </w:r>
    </w:p>
    <w:p>
      <w:pPr>
        <w:pStyle w:val="TextBody"/>
        <w:spacing w:lineRule="auto" w:line="360"/>
        <w:jc w:val="left"/>
        <w:rPr>
          <w:strike w:val="false"/>
          <w:dstrike w:val="false"/>
          <w:sz w:val="28"/>
          <w:u w:val="none"/>
        </w:rPr>
      </w:pPr>
      <w:r>
        <w:rPr>
          <w:strike w:val="false"/>
          <w:dstrike w:val="false"/>
          <w:sz w:val="28"/>
          <w:u w:val="none"/>
        </w:rPr>
        <w:t>direccion. Que viniendo los derrames de los arroyos “Mina y Minuanos” de las altu-ras, ó quebradas contiguas a esos mismos cerros, surcando, en seguida, por tierras que parecen revestidas de algunas condi-ciones inherentes a los valles, se veia, sin embargo, que no determinando el Tratado, que el gajo del Sud fuese al mismo tiempo el mas fuerte, podia ofrecer tambien moti-vos para una seria discusion el deslindar y estudiar, si los puntos de que ambos nacen, especialmente las aguas de la Mina, son verdaderamente del caracter y dominio de la montaña a que parecen estar adheridos, pues es sabido, que naciendo ambos de la Cuchilla llamada “Grande”, ella va casi a confundirse, y pasar tangente a esos mon-tes, dando lugar, tambien, a que sea muy cuestionable, si las alturas en donde se en-cuentran los manantiales, ó fuentes, de la Mina encierran en si  mismas algunas con-diciones de ellos</w:t>
      </w:r>
    </w:p>
    <w:p>
      <w:pPr>
        <w:pStyle w:val="TextBody"/>
        <w:spacing w:lineRule="auto" w:line="360"/>
        <w:jc w:val="left"/>
        <w:rPr>
          <w:strike w:val="false"/>
          <w:dstrike w:val="false"/>
          <w:sz w:val="28"/>
          <w:u w:val="none"/>
        </w:rPr>
      </w:pPr>
      <w:r>
        <w:rPr>
          <w:strike w:val="false"/>
          <w:dstrike w:val="false"/>
          <w:sz w:val="28"/>
          <w:u w:val="none"/>
        </w:rPr>
        <w:tab/>
        <w:t>Que por lo tanto deseosa de evitar prolongadas discusiones que solo podrian dirimirse por nuevos Protocolos explicativos del pensamiento que quizo, estipularse por los Gabinetes contrantes, admitia, como quedava declarado, que el giro de esa parte de la linea divisoria fuese por las aguas de la Mina, como</w:t>
      </w:r>
    </w:p>
    <w:p>
      <w:pPr>
        <w:pStyle w:val="TextBody"/>
        <w:spacing w:lineRule="auto" w:line="360"/>
        <w:jc w:val="left"/>
        <w:rPr>
          <w:strike w:val="false"/>
          <w:dstrike w:val="false"/>
          <w:sz w:val="28"/>
          <w:u w:val="none"/>
        </w:rPr>
      </w:pPr>
      <w:r>
        <w:rPr>
          <w:strike w:val="false"/>
          <w:dstrike w:val="false"/>
          <w:sz w:val="28"/>
          <w:u w:val="none"/>
        </w:rPr>
        <w:t>único meio de chegar a hum accordo conveniente e honroso.</w:t>
      </w:r>
    </w:p>
    <w:p>
      <w:pPr>
        <w:pStyle w:val="TextBody"/>
        <w:spacing w:lineRule="auto" w:line="360"/>
        <w:jc w:val="left"/>
        <w:rPr>
          <w:strike w:val="false"/>
          <w:dstrike w:val="false"/>
          <w:sz w:val="28"/>
          <w:u w:val="none"/>
        </w:rPr>
      </w:pPr>
      <w:r>
        <w:rPr>
          <w:strike w:val="false"/>
          <w:dstrike w:val="false"/>
          <w:sz w:val="28"/>
          <w:u w:val="none"/>
        </w:rPr>
        <w:tab/>
        <w:t>Passando em seguida os Senhores Comissários á consideração das difficuldades occorridas sobre o Rio S. Luiz, Sua Excellencia o Senhor Comissário por parte do Imperio declarou que estava convencido por informações e plantas topográficas, que em diversas ocasiões lhe tinhão sido presentes por officiaes do Corpo de Engenheiros, a esse fim mandados, de que o galho do Sul reunia todas as condições de principal e mais forte vertente, que com outras de menos importancia formava o leito do Rio S. Luiz, prestando-se  ao mesmo tempo, por sua direcção, á regularidade, essencial na demarcação da linha; nem via que podesse existir hua competencia justificavel para lhe preferir qualquer outra dessas vertentes. Alem de que, e de não serem as outras vertentes permanentes, nem bem pronunciadas em seu curso, se desviavão da direcção geral da linha divisoria, compromentendo e difficultando a guarda e policia da Fronteira.</w:t>
      </w:r>
    </w:p>
    <w:p>
      <w:pPr>
        <w:pStyle w:val="TextBody"/>
        <w:spacing w:lineRule="auto" w:line="360"/>
        <w:jc w:val="left"/>
        <w:rPr>
          <w:strike w:val="false"/>
          <w:dstrike w:val="false"/>
          <w:sz w:val="28"/>
          <w:u w:val="none"/>
        </w:rPr>
      </w:pPr>
      <w:r>
        <w:rPr>
          <w:strike w:val="false"/>
          <w:dstrike w:val="false"/>
          <w:sz w:val="28"/>
          <w:u w:val="none"/>
        </w:rPr>
        <w:tab/>
        <w:t>Sua Excellencia o Senhor Comissário da Republica manifestou por sua parte que a competencia da primasia dos galhos do S. Luiz, que havia originado</w:t>
      </w:r>
    </w:p>
    <w:p>
      <w:pPr>
        <w:pStyle w:val="TextBody"/>
        <w:spacing w:lineRule="auto" w:line="360"/>
        <w:jc w:val="left"/>
        <w:rPr>
          <w:strike w:val="false"/>
          <w:dstrike w:val="false"/>
          <w:sz w:val="28"/>
          <w:u w:val="none"/>
        </w:rPr>
      </w:pPr>
      <w:r>
        <w:rPr>
          <w:strike w:val="false"/>
          <w:dstrike w:val="false"/>
          <w:sz w:val="28"/>
          <w:u w:val="none"/>
        </w:rPr>
        <w:t>unico meio de arrivar a un arreglo conveniente y honorable.</w:t>
      </w:r>
    </w:p>
    <w:p>
      <w:pPr>
        <w:pStyle w:val="TextBody"/>
        <w:spacing w:lineRule="auto" w:line="360"/>
        <w:jc w:val="left"/>
        <w:rPr>
          <w:strike w:val="false"/>
          <w:dstrike w:val="false"/>
          <w:sz w:val="28"/>
          <w:u w:val="none"/>
        </w:rPr>
      </w:pPr>
      <w:r>
        <w:rPr>
          <w:strike w:val="false"/>
          <w:dstrike w:val="false"/>
          <w:sz w:val="28"/>
          <w:u w:val="none"/>
        </w:rPr>
        <w:t>Pasando en seguida los Señores Comisarios a la consideracion de las dificultades sobrevenidas sobre el Rio S. Luis, Su Excelencia el Señor Comisario del Imperio declaró; que estava convencido por informaciones y plantas topográficas, que en diversas ocaciones se le habian presentado por oficiales del Cuerpo de Ingenieros, comisionados con ese objeto, de que el gajo del Sud reunia todas las condicones de la principal y mas fuerte vertiente, que con otras de menos importancia formava el cauce del S. Luis, prestandosé, al mismo tiempo, por su direccion, a la regularidad, esencial en la demarcacion de la linea, no viendo, por lo mismo, que pudiese existir uma competencia justificable para preferir cualquier otra de esas vertientes, que ni eran tan permanentes ni bien pronunciadas en su curso, desviandosé de la direccion general de la linea divisoria, y dificultando la custodia y policia de la Frontera</w:t>
      </w:r>
    </w:p>
    <w:p>
      <w:pPr>
        <w:pStyle w:val="TextBody"/>
        <w:spacing w:lineRule="auto" w:line="360"/>
        <w:jc w:val="left"/>
        <w:rPr>
          <w:strike w:val="false"/>
          <w:dstrike w:val="false"/>
          <w:sz w:val="28"/>
          <w:u w:val="none"/>
        </w:rPr>
      </w:pPr>
      <w:r>
        <w:rPr>
          <w:strike w:val="false"/>
          <w:dstrike w:val="false"/>
          <w:sz w:val="28"/>
          <w:u w:val="none"/>
        </w:rPr>
        <w:tab/>
        <w:t>Su Excelencia el Señor Comisario de la Republica manifestó por su parte, que la competencia de la primacia de los gajos del S. Luis, que habia originado</w:t>
      </w:r>
    </w:p>
    <w:p>
      <w:pPr>
        <w:pStyle w:val="TextBody"/>
        <w:spacing w:lineRule="auto" w:line="360"/>
        <w:jc w:val="left"/>
        <w:rPr>
          <w:strike w:val="false"/>
          <w:dstrike w:val="false"/>
          <w:sz w:val="28"/>
          <w:u w:val="none"/>
        </w:rPr>
      </w:pPr>
      <w:r>
        <w:rPr>
          <w:strike w:val="false"/>
          <w:dstrike w:val="false"/>
          <w:sz w:val="28"/>
          <w:u w:val="none"/>
        </w:rPr>
        <w:t>estas duvidas, datava de épochas hum pouco remotas, quando se alienarão e medirão pelo fisco da Banda Oriental, nos tempos do Vice-reinado hespanhol, as propriedades que alli existirão; bem que estivesse reconhecido que a multiplicidade de affluentes que formavão o galho, ou banhado do Norte, lhe imprimia indubitavelmente hua força e estabilidade que havia firmado ao Senor Commissário Oriental na opinião de que, se não era completamente superior em condições ao galho ou banhado do Sul, era pelo menos mui duvidosa a supremacia de hum ou outro, exigindo para determina-la longos e prolixos reconhecimentos: huns nas vigorosas estações do estio; e os outros, nas mais pluviaes das oppostas.</w:t>
        <w:tab/>
      </w:r>
    </w:p>
    <w:p>
      <w:pPr>
        <w:pStyle w:val="TextBody"/>
        <w:spacing w:lineRule="auto" w:line="360"/>
        <w:jc w:val="left"/>
        <w:rPr>
          <w:strike w:val="false"/>
          <w:dstrike w:val="false"/>
          <w:sz w:val="28"/>
          <w:u w:val="none"/>
        </w:rPr>
      </w:pPr>
      <w:r>
        <w:rPr>
          <w:strike w:val="false"/>
          <w:dstrike w:val="false"/>
          <w:sz w:val="28"/>
          <w:u w:val="none"/>
        </w:rPr>
        <w:tab/>
        <w:t xml:space="preserve">Que entretanto não deixaria de convir que a direção diametralmente desviada do giro geral da Fronteira era hum inconveniente remarcavel que desconcertava o seu serviço, não obstante encontrarem-se tambem outras irregularidades, mais o menos caprichosas, nos rios que separão hum e outro territorio, particularmente as surprehendentes sinuosidades que offerece em seu curso a Cochilha Grande de Sancta-Anna, por onde segue a linha divisoria desde as </w:t>
      </w:r>
    </w:p>
    <w:p>
      <w:pPr>
        <w:pStyle w:val="TextBody"/>
        <w:spacing w:lineRule="auto" w:line="360"/>
        <w:jc w:val="left"/>
        <w:rPr>
          <w:strike w:val="false"/>
          <w:dstrike w:val="false"/>
          <w:sz w:val="28"/>
          <w:u w:val="none"/>
        </w:rPr>
      </w:pPr>
      <w:r>
        <w:rPr>
          <w:strike w:val="false"/>
          <w:dstrike w:val="false"/>
          <w:sz w:val="28"/>
          <w:u w:val="none"/>
        </w:rPr>
        <w:t>estas dudas, datava de épocas algo remotas quando se enagenaron y deslindaron por el fisco de la Banda Oriental, en los tiempos del Vicereynato hespañol las propiedades que alli existian puesto que estava reconocido que la multitud de afluentes que formava el gajo, ó bañado, del Norte, le imprimia indudablemente una fuerza y estabilidad, que habia afirmado el Señor Comisario Oriental en la opinion de que, sino era completamente superior em condiciones al gajo, ó bañado, del Sud, era, cuando menos, muy dudosa la supermacia de uno ó otro, exigiendo para determinarla detenidos y prolixos reconcocimientos, los unos en las vigorosas estaciones del estio, y los otros em las mas pluviales de las opuestas.</w:t>
      </w:r>
    </w:p>
    <w:p>
      <w:pPr>
        <w:pStyle w:val="TextBody"/>
        <w:spacing w:lineRule="auto" w:line="360"/>
        <w:jc w:val="left"/>
        <w:rPr>
          <w:strike w:val="false"/>
          <w:dstrike w:val="false"/>
          <w:sz w:val="28"/>
          <w:u w:val="none"/>
        </w:rPr>
      </w:pPr>
      <w:r>
        <w:rPr>
          <w:strike w:val="false"/>
          <w:dstrike w:val="false"/>
          <w:sz w:val="28"/>
          <w:u w:val="none"/>
        </w:rPr>
        <w:t>Que entretanto, no dexaria de convenir que la direccion diametralmente desviada del giro general de la Frontera era un inconveniente remarcable que desconcertava su servicio; no obstante que otras irregularidades más, ó menos, caprichosas, se encontravan em los rios que separavan uno y otro territorio, particularmente las sorprendentes sinuosidades que ofrece en su curso la Gran Cuchilla de Santa Ana, por donde segue la linea divisoria desde las cabezeras</w:t>
      </w:r>
    </w:p>
    <w:p>
      <w:pPr>
        <w:pStyle w:val="TextBody"/>
        <w:spacing w:lineRule="auto" w:line="360"/>
        <w:jc w:val="left"/>
        <w:rPr>
          <w:strike w:val="false"/>
          <w:dstrike w:val="false"/>
          <w:sz w:val="28"/>
          <w:u w:val="none"/>
        </w:rPr>
      </w:pPr>
      <w:r>
        <w:rPr>
          <w:strike w:val="false"/>
          <w:dstrike w:val="false"/>
          <w:sz w:val="28"/>
          <w:u w:val="none"/>
        </w:rPr>
        <w:t xml:space="preserve">cabeceiras do S. Luiz. </w:t>
      </w:r>
    </w:p>
    <w:p>
      <w:pPr>
        <w:pStyle w:val="TextBody"/>
        <w:spacing w:lineRule="auto" w:line="360"/>
        <w:jc w:val="left"/>
        <w:rPr>
          <w:strike w:val="false"/>
          <w:dstrike w:val="false"/>
          <w:sz w:val="28"/>
          <w:u w:val="none"/>
        </w:rPr>
      </w:pPr>
      <w:r>
        <w:rPr>
          <w:strike w:val="false"/>
          <w:dstrike w:val="false"/>
          <w:sz w:val="28"/>
          <w:u w:val="none"/>
        </w:rPr>
        <w:tab/>
        <w:t>Em consequencia destas observações, e reproduzindo-se por ambos os Senhores Commisarios ao que estavão comprehendidas nos Memorandos que se tinham trasmittido reciprocamente na discussão destes pontos, concordarão definitivamente que para eliminar difficultades, se adoptasse hum termo medio razoavel que, afastando-se dos extremos respectivamente propostos, conciliasse os interesses de hum e outro Estado.</w:t>
      </w:r>
    </w:p>
    <w:p>
      <w:pPr>
        <w:pStyle w:val="TextBody"/>
        <w:spacing w:lineRule="auto" w:line="360"/>
        <w:jc w:val="left"/>
        <w:rPr>
          <w:strike w:val="false"/>
          <w:dstrike w:val="false"/>
          <w:sz w:val="28"/>
          <w:u w:val="none"/>
        </w:rPr>
      </w:pPr>
      <w:r>
        <w:rPr>
          <w:strike w:val="false"/>
          <w:dstrike w:val="false"/>
          <w:sz w:val="28"/>
          <w:u w:val="none"/>
        </w:rPr>
        <w:tab/>
        <w:t>Em virtude do que, firmes ambos os Senhores na topographia dos terrenos por onde passa a linha divisoria, convierão nas seguintes conclusões:</w:t>
      </w:r>
    </w:p>
    <w:p>
      <w:pPr>
        <w:pStyle w:val="TextBody"/>
        <w:spacing w:lineRule="auto" w:line="360"/>
        <w:jc w:val="left"/>
        <w:rPr>
          <w:strike w:val="false"/>
          <w:dstrike w:val="false"/>
          <w:sz w:val="28"/>
          <w:u w:val="none"/>
        </w:rPr>
      </w:pPr>
      <w:r>
        <w:rPr>
          <w:strike w:val="false"/>
          <w:dstrike w:val="false"/>
          <w:sz w:val="28"/>
          <w:u w:val="none"/>
        </w:rPr>
        <w:tab/>
        <w:t>1a. Que a linha divisoria, continuando, segundo o Tratado, pela margem direita do Rio Jaguarão, seguirá as aguas do arroio conhecido ultimamente por Jaguarão-Chico, que entrão no Grande Jaguarão pela sua margem direita; seguindo estas aguas até encontrar a confluencia do Arroio da Mina, também pela margem direita do Jaguarão-Chico, e seguindo  as aguas do Arroio da Mina, preferindo o ramal, por ser o mais forte, que passa pelos fundosda casa de vivenda</w:t>
      </w:r>
    </w:p>
    <w:p>
      <w:pPr>
        <w:pStyle w:val="TextBody"/>
        <w:spacing w:lineRule="auto" w:line="360"/>
        <w:jc w:val="left"/>
        <w:rPr>
          <w:strike w:val="false"/>
          <w:dstrike w:val="false"/>
          <w:sz w:val="28"/>
          <w:u w:val="none"/>
        </w:rPr>
      </w:pPr>
      <w:r>
        <w:rPr>
          <w:strike w:val="false"/>
          <w:dstrike w:val="false"/>
          <w:sz w:val="28"/>
          <w:u w:val="none"/>
        </w:rPr>
        <w:t>del S. Luis.</w:t>
      </w:r>
    </w:p>
    <w:p>
      <w:pPr>
        <w:pStyle w:val="TextBody"/>
        <w:spacing w:lineRule="auto" w:line="360"/>
        <w:jc w:val="left"/>
        <w:rPr/>
      </w:pPr>
      <w:r>
        <w:rPr>
          <w:strike w:val="false"/>
          <w:dstrike w:val="false"/>
          <w:sz w:val="28"/>
          <w:u w:val="none"/>
        </w:rPr>
        <w:tab/>
        <w:t xml:space="preserve">En consecuencia de estas observa-cione, y reproduciendose por ambos Señores Comisarios las que estavan com-prendidas em los </w:t>
      </w:r>
      <w:r>
        <w:rPr>
          <w:strike w:val="false"/>
          <w:dstrike w:val="false"/>
          <w:sz w:val="28"/>
          <w:u w:val="single"/>
        </w:rPr>
        <w:t>Memorandos</w:t>
      </w:r>
      <w:r>
        <w:rPr>
          <w:strike w:val="false"/>
          <w:dstrike w:val="false"/>
          <w:sz w:val="28"/>
          <w:u w:val="none"/>
        </w:rPr>
        <w:t xml:space="preserve"> que se habian trasmitido reciprocamente en la discusion de estos puntos, concordaron definitivamente que, para eliminar dificultades, se adoptase un termino medio razonable que, separandose de los extremos propuestos respectivamente, conciliase los intereses de uno y otro Estado.</w:t>
      </w:r>
    </w:p>
    <w:p>
      <w:pPr>
        <w:pStyle w:val="TextBody"/>
        <w:spacing w:lineRule="auto" w:line="360"/>
        <w:jc w:val="left"/>
        <w:rPr>
          <w:strike w:val="false"/>
          <w:dstrike w:val="false"/>
          <w:sz w:val="28"/>
          <w:u w:val="none"/>
        </w:rPr>
      </w:pPr>
      <w:r>
        <w:rPr>
          <w:strike w:val="false"/>
          <w:dstrike w:val="false"/>
          <w:sz w:val="28"/>
          <w:u w:val="none"/>
        </w:rPr>
        <w:tab/>
        <w:t>De consiguiente, fixos ambos Señores en la topografia de los territorios por donde pasa la linea divisoria, convinie-ron en las conclusiones siguientes:</w:t>
      </w:r>
    </w:p>
    <w:p>
      <w:pPr>
        <w:pStyle w:val="TextBody"/>
        <w:spacing w:lineRule="auto" w:line="360"/>
        <w:jc w:val="left"/>
        <w:rPr>
          <w:strike w:val="false"/>
          <w:dstrike w:val="false"/>
          <w:sz w:val="28"/>
          <w:u w:val="none"/>
        </w:rPr>
      </w:pPr>
      <w:r>
        <w:rPr>
          <w:strike w:val="false"/>
          <w:dstrike w:val="false"/>
          <w:sz w:val="28"/>
          <w:u w:val="none"/>
        </w:rPr>
        <w:tab/>
        <w:t xml:space="preserve">1a. Que la linea divisoria, continuando, segun el Tratado, por la margen derecha del Rio Jaguaron, seguirá las aguas del arroyo ultimamente conocido por Jaguarão-Chico, que entra en el Jagua-ron-Grande por la expresada margen dere-cha, acompañando estas aguas hasta en-contrar la confluencia del Arroyo de la Mi-na, afluente del mismo Jaguarão-Chico por su margen meridional, y siguiendo las aguas del dicho Arroyo de la Mina, por el ramal, preferido como el mas fuerte que </w:t>
      </w:r>
    </w:p>
    <w:p>
      <w:pPr>
        <w:pStyle w:val="TextBody"/>
        <w:spacing w:lineRule="auto" w:line="360"/>
        <w:jc w:val="left"/>
        <w:rPr/>
      </w:pPr>
      <w:r>
        <w:rPr>
          <w:strike w:val="false"/>
          <w:dstrike w:val="false"/>
          <w:sz w:val="28"/>
          <w:u w:val="none"/>
        </w:rPr>
        <w:t>de Leonardo José da Silva, cujo galho vai passar mais a cima junto ás casas de Bernardo Bueno e de Fuão Barboza; e achando-se ante as vertentes deste ramal divididas em duas: hua, mais ao Sul, que se approxima da estrada geral da Cochilha em frente á casa de Carlos Silveira; e a outra, que vai terminar na extremidade da Serra do Aceguá proximo ás casas de João Campon e Mariano de Freitas, seja por esta ultima que deva continuar a linha (°).</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uto" w:line="360"/>
        <w:jc w:val="left"/>
        <w:rPr/>
      </w:pPr>
      <w:r>
        <w:rPr>
          <w:strike w:val="false"/>
          <w:dstrike w:val="false"/>
          <w:sz w:val="28"/>
          <w:u w:val="none"/>
        </w:rPr>
        <w:tab/>
        <w:t>(°) Ao preferir este galho ambos os Senhores Commisarios tiverão em consideração que a linha tirada do Sul da Barra do S. Luiz cortava quasi todas as vertentes do Arroio da Cruz, e as escabrosidades inevitaveis da Serra.</w:t>
      </w:r>
    </w:p>
    <w:p>
      <w:pPr>
        <w:pStyle w:val="TextBody"/>
        <w:spacing w:lineRule="auto" w:line="360"/>
        <w:jc w:val="left"/>
        <w:rPr>
          <w:strike w:val="false"/>
          <w:dstrike w:val="false"/>
          <w:sz w:val="28"/>
          <w:u w:val="none"/>
        </w:rPr>
      </w:pPr>
      <w:r>
        <w:rPr>
          <w:strike w:val="false"/>
          <w:dstrike w:val="false"/>
          <w:sz w:val="28"/>
          <w:u w:val="none"/>
        </w:rPr>
        <w:tab/>
        <w:t>Desde este extremo, em que será collocado hum marco dos maiores, se tirará uma linha recta, determinada pelo Tratado, até a foz do Rio S. Luiz sobre o Rio Negro.</w:t>
      </w:r>
    </w:p>
    <w:p>
      <w:pPr>
        <w:pStyle w:val="TextBody"/>
        <w:spacing w:lineRule="auto" w:line="360"/>
        <w:jc w:val="left"/>
        <w:rPr>
          <w:strike w:val="false"/>
          <w:dstrike w:val="false"/>
          <w:sz w:val="28"/>
          <w:u w:val="none"/>
        </w:rPr>
      </w:pPr>
      <w:r>
        <w:rPr>
          <w:strike w:val="false"/>
          <w:dstrike w:val="false"/>
          <w:sz w:val="28"/>
          <w:u w:val="none"/>
        </w:rPr>
        <w:tab/>
        <w:t xml:space="preserve">2a. Que da foz do Rio S. Luiz sobre o Rio Negro seguirá a linha pelas aguas do mesmo S. Luiz, até onde elle apresenta leito pronunciado, e dahi, pelo centro do </w:t>
      </w:r>
    </w:p>
    <w:p>
      <w:pPr>
        <w:pStyle w:val="TextBody"/>
        <w:spacing w:lineRule="auto" w:line="360"/>
        <w:jc w:val="left"/>
        <w:rPr>
          <w:strike w:val="false"/>
          <w:dstrike w:val="false"/>
          <w:sz w:val="28"/>
          <w:u w:val="none"/>
        </w:rPr>
      </w:pPr>
      <w:r>
        <w:rPr>
          <w:strike w:val="false"/>
          <w:dstrike w:val="false"/>
          <w:sz w:val="28"/>
          <w:u w:val="none"/>
        </w:rPr>
        <w:t>pasa por los fondos de la casa habitacion, ó chacra de D. Leonardo José da Silva, vá, mas arriba, a pasar por entre las casas de D. Bernardo Bueno y D. Fuan Barboza en-contrandose antes las vertientes de este ra-mal dividido en dos: la una, mas al Sud, que se aproxima del camino carril de la Cuchilla en frente de la casa de D. Carlos Silveyra, y la otra, que vá a terminar en las</w:t>
      </w:r>
    </w:p>
    <w:p>
      <w:pPr>
        <w:pStyle w:val="TextBody"/>
        <w:spacing w:lineRule="auto" w:line="360"/>
        <w:jc w:val="left"/>
        <w:rPr/>
      </w:pPr>
      <w:r>
        <w:rPr>
          <w:strike w:val="false"/>
          <w:dstrike w:val="false"/>
          <w:sz w:val="28"/>
          <w:u w:val="none"/>
        </w:rPr>
        <w:t>extremidades de la Sierra de Azeguá en contacto inmediato a las casas de D. Juan Campon y D. Mariano de Freitas, devien-do ser por esta ultima la linea (°).</w:t>
      </w:r>
    </w:p>
    <w:p>
      <w:pPr>
        <w:pStyle w:val="TextBody"/>
        <w:spacing w:lineRule="auto" w:line="36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uto" w:line="360"/>
        <w:jc w:val="left"/>
        <w:rPr/>
      </w:pPr>
      <w:r>
        <w:rPr>
          <w:strike w:val="false"/>
          <w:dstrike w:val="false"/>
          <w:sz w:val="28"/>
          <w:u w:val="none"/>
        </w:rPr>
        <w:tab/>
        <w:t>(°) Se tuvo en consideracion por am-bos los Señores Comisarios, al preferir este gajo, que la linea tirada desde el Sud a la barra del S. Luis, cortava casi todas las vertientes del Arroyo de la Crus, y las escabrosidades inevitables de la Sierra.</w:t>
      </w:r>
    </w:p>
    <w:p>
      <w:pPr>
        <w:pStyle w:val="TextBody"/>
        <w:spacing w:lineRule="auto" w:line="360"/>
        <w:jc w:val="left"/>
        <w:rPr>
          <w:strike w:val="false"/>
          <w:dstrike w:val="false"/>
          <w:sz w:val="28"/>
          <w:u w:val="none"/>
        </w:rPr>
      </w:pPr>
      <w:r>
        <w:rPr>
          <w:strike w:val="false"/>
          <w:dstrike w:val="false"/>
          <w:sz w:val="28"/>
          <w:u w:val="none"/>
        </w:rPr>
        <w:tab/>
        <w:t>Desde este extremo, en que será co-locado uno de los principales marcos, se tirará una linea recta determinada por el Tratado hasta la desembocadura del Arroyo S. Luis en el Rio Negro.</w:t>
      </w:r>
    </w:p>
    <w:p>
      <w:pPr>
        <w:pStyle w:val="TextBody"/>
        <w:spacing w:lineRule="auto" w:line="360"/>
        <w:jc w:val="left"/>
        <w:rPr>
          <w:strike w:val="false"/>
          <w:dstrike w:val="false"/>
          <w:sz w:val="28"/>
          <w:u w:val="none"/>
        </w:rPr>
      </w:pPr>
      <w:r>
        <w:rPr>
          <w:strike w:val="false"/>
          <w:dstrike w:val="false"/>
          <w:sz w:val="28"/>
          <w:u w:val="none"/>
        </w:rPr>
        <w:tab/>
        <w:t>2a. Que desde la confluencia de di-cho arroyo en el mismo Rio Negro, seguirá la linea por las aguas del S. Luis hasta donde el presenta un lecho pronunciado,</w:t>
      </w:r>
    </w:p>
    <w:p>
      <w:pPr>
        <w:pStyle w:val="TextBody"/>
        <w:spacing w:lineRule="auto" w:line="360"/>
        <w:jc w:val="left"/>
        <w:rPr>
          <w:strike w:val="false"/>
          <w:dstrike w:val="false"/>
          <w:sz w:val="28"/>
          <w:u w:val="none"/>
        </w:rPr>
      </w:pPr>
      <w:r>
        <w:rPr>
          <w:strike w:val="false"/>
          <w:dstrike w:val="false"/>
          <w:sz w:val="28"/>
          <w:u w:val="none"/>
        </w:rPr>
        <w:t>banhado em que se transforma o dito leito até a Ilha de S. Luiz e Lagôa do mesmo nome, por ser o accidente mais notavel de todas as aguas destes sitios, e de que tira a denominação. Desde o extremo oriental da Ilha e Lagôa de S. Luiz, e pelo centro das aguas, se contarão, seguindo as mil braças portuguezas; e do ponto em que ellas terminarem, se tirará hua linha recta á união dos dous galhos ou manaciaes do Rio. S. Luiz, vindos da de Sancta Ana, hum nascido dos pequenos monticulos conhecidos pela “Serrilhada”, e outro das alturas em que se acha situado o Cemiterio, por cujo galho deve seguir a linha até ao alto da Cochilha.</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ab/>
        <w:t>3a. Que para demonstrar e deter-minar com toda a clareza as linhas convencionadas, se traçarão nas plantas ou cartas respectivas das Comissões, autenticadas pelos Senhores Commisarios, que tambem se obrigão pela exacta collocação dos marcos de limites, cujos retabulos ou lindas geographicas serão accordados oportunamente.</w:t>
      </w:r>
    </w:p>
    <w:p>
      <w:pPr>
        <w:pStyle w:val="TextBody"/>
        <w:spacing w:lineRule="auto" w:line="360"/>
        <w:jc w:val="left"/>
        <w:rPr/>
      </w:pPr>
      <w:r>
        <w:rPr>
          <w:strike w:val="false"/>
          <w:dstrike w:val="false"/>
          <w:sz w:val="28"/>
          <w:u w:val="none"/>
        </w:rPr>
        <w:tab/>
        <w:t xml:space="preserve">4a. Que desde a ultima parte da continuando desde alli por el centro del bañado en que el se transforma hasta la Isla de S. Luis y Laguna del mismo nom-bre, por ser el accidente mas notable de to-das las aguas de esta localidad, de la cual deriva su denominacion. Desde el extremo oriental de la Isla y Laguna de S. Luis, y por el centro de las aguas se contaran </w:t>
      </w:r>
      <w:r>
        <w:rPr>
          <w:strike w:val="false"/>
          <w:dstrike w:val="false"/>
          <w:sz w:val="28"/>
          <w:u w:val="single"/>
        </w:rPr>
        <w:t>mil brazas portuguesas</w:t>
      </w:r>
      <w:r>
        <w:rPr>
          <w:strike w:val="false"/>
          <w:dstrike w:val="false"/>
          <w:sz w:val="28"/>
          <w:u w:val="none"/>
        </w:rPr>
        <w:t xml:space="preserve">, o lo que es lo mismo, </w:t>
      </w:r>
      <w:r>
        <w:rPr>
          <w:strike w:val="false"/>
          <w:dstrike w:val="false"/>
          <w:sz w:val="28"/>
          <w:u w:val="single"/>
        </w:rPr>
        <w:t>dos mil quinientas varas</w:t>
      </w:r>
      <w:r>
        <w:rPr>
          <w:strike w:val="false"/>
          <w:dstrike w:val="false"/>
          <w:sz w:val="28"/>
          <w:u w:val="none"/>
        </w:rPr>
        <w:t xml:space="preserve"> españolas: y del punto en que ellas terminaren, se tirará una linea recta hacia la union de los dos gajos, o manantiales, del Arroyo S. Luis, que descienden de la Cuchilla de Santa Ana: el uno de los pequeños monticulos conocidos como “Cerrillada”; y el otro de las alturas em que se halla situado el Cementerio, deviendo seguir por este gajo hasta sus vertientes en las alturas de dicha Cuchilla.</w:t>
      </w:r>
    </w:p>
    <w:p>
      <w:pPr>
        <w:pStyle w:val="TextBody"/>
        <w:spacing w:lineRule="auto" w:line="360"/>
        <w:jc w:val="left"/>
        <w:rPr>
          <w:strike w:val="false"/>
          <w:dstrike w:val="false"/>
          <w:sz w:val="28"/>
          <w:u w:val="none"/>
        </w:rPr>
      </w:pPr>
      <w:r>
        <w:rPr>
          <w:strike w:val="false"/>
          <w:dstrike w:val="false"/>
          <w:sz w:val="28"/>
          <w:u w:val="none"/>
        </w:rPr>
        <w:tab/>
        <w:t>3a. Que para demostrar y determinar con toda claridad las lineas convencionadas, se trazaran en las plantas, ó cartas respectivas, de las Comisiones autenticadas por los señores Comisarios, que tambien se obligan á la exacta colocación de los marcos de limites, cuyos rotulos, o legendas geograficas seran acordadas oportunamente.</w:t>
      </w:r>
    </w:p>
    <w:p>
      <w:pPr>
        <w:pStyle w:val="TextBody"/>
        <w:spacing w:lineRule="auto" w:line="360"/>
        <w:jc w:val="left"/>
        <w:rPr>
          <w:strike w:val="false"/>
          <w:dstrike w:val="false"/>
          <w:sz w:val="28"/>
          <w:u w:val="none"/>
        </w:rPr>
      </w:pPr>
      <w:r>
        <w:rPr>
          <w:strike w:val="false"/>
          <w:dstrike w:val="false"/>
          <w:sz w:val="28"/>
          <w:u w:val="none"/>
        </w:rPr>
        <w:tab/>
        <w:t xml:space="preserve">4a. Que desde el ultimo punto de la </w:t>
      </w:r>
    </w:p>
    <w:p>
      <w:pPr>
        <w:pStyle w:val="TextBody"/>
        <w:spacing w:lineRule="auto" w:line="360"/>
        <w:jc w:val="left"/>
        <w:rPr>
          <w:strike w:val="false"/>
          <w:dstrike w:val="false"/>
          <w:sz w:val="28"/>
          <w:u w:val="none"/>
        </w:rPr>
      </w:pPr>
      <w:r>
        <w:rPr>
          <w:strike w:val="false"/>
          <w:dstrike w:val="false"/>
          <w:sz w:val="28"/>
          <w:u w:val="none"/>
        </w:rPr>
        <w:t xml:space="preserve">linha, no citado Cemiterio, seguirá ella, </w:t>
      </w:r>
    </w:p>
    <w:p>
      <w:pPr>
        <w:pStyle w:val="TextBody"/>
        <w:spacing w:lineRule="auto" w:line="360"/>
        <w:jc w:val="left"/>
        <w:rPr>
          <w:strike w:val="false"/>
          <w:dstrike w:val="false"/>
          <w:sz w:val="28"/>
          <w:u w:val="none"/>
        </w:rPr>
      </w:pPr>
      <w:r>
        <w:rPr>
          <w:strike w:val="false"/>
          <w:dstrike w:val="false"/>
          <w:sz w:val="28"/>
          <w:u w:val="none"/>
        </w:rPr>
        <w:t>segundo o Tratado, pelas aguas vertentes da Cochilha de Sancta Ana, pela maneira que se explicará nas seguintes Atas.</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uto" w:line="360"/>
        <w:jc w:val="left"/>
        <w:rPr>
          <w:strike w:val="false"/>
          <w:dstrike w:val="false"/>
          <w:sz w:val="28"/>
          <w:u w:val="none"/>
        </w:rPr>
      </w:pPr>
      <w:r>
        <w:rPr>
          <w:strike w:val="false"/>
          <w:dstrike w:val="false"/>
          <w:sz w:val="28"/>
          <w:u w:val="none"/>
        </w:rPr>
        <w:tab/>
      </w:r>
    </w:p>
    <w:p>
      <w:pPr>
        <w:pStyle w:val="TextBody"/>
        <w:spacing w:lineRule="auto" w:line="360"/>
        <w:jc w:val="left"/>
        <w:rPr>
          <w:strike w:val="false"/>
          <w:dstrike w:val="false"/>
          <w:sz w:val="28"/>
          <w:u w:val="none"/>
        </w:rPr>
      </w:pPr>
      <w:r>
        <w:rPr>
          <w:strike w:val="false"/>
          <w:dstrike w:val="false"/>
          <w:sz w:val="28"/>
          <w:u w:val="none"/>
        </w:rPr>
        <w:t>Para firmeza do que forão lavradas por mim, José Ignacio Coimbra, Capitão do Quarto Batalhão de Artilharia a pé, servindo de Secretario da Commissão  Imperial, dous exemplares do mesmo theor, do que dou fé, e vão assignados e sellados por suas Excellencias os Senhores Comissarios, Freguezia de Sancta Anna do Livramento seis de Abril de mil oitocentos e cincoenta e seis. 6 de Abril de 1856 – José Ignacio Coimbra. Assignados – Barão de Caçapava -  José Maria Reyes.</w:t>
      </w:r>
    </w:p>
    <w:p>
      <w:pPr>
        <w:pStyle w:val="TextBody"/>
        <w:spacing w:lineRule="auto" w:line="360"/>
        <w:jc w:val="left"/>
        <w:rPr>
          <w:strike w:val="false"/>
          <w:dstrike w:val="false"/>
          <w:sz w:val="28"/>
          <w:u w:val="none"/>
        </w:rPr>
      </w:pPr>
      <w:r>
        <w:rPr>
          <w:strike w:val="false"/>
          <w:dstrike w:val="false"/>
          <w:sz w:val="28"/>
          <w:u w:val="none"/>
        </w:rPr>
        <w:t>Está conforme</w:t>
      </w:r>
    </w:p>
    <w:p>
      <w:pPr>
        <w:pStyle w:val="TextBody"/>
        <w:spacing w:lineRule="auto" w:line="360"/>
        <w:jc w:val="left"/>
        <w:rPr>
          <w:strike w:val="false"/>
          <w:dstrike w:val="false"/>
          <w:sz w:val="28"/>
          <w:u w:val="none"/>
        </w:rPr>
      </w:pPr>
      <w:r>
        <w:rPr>
          <w:strike w:val="false"/>
          <w:dstrike w:val="false"/>
          <w:sz w:val="28"/>
          <w:u w:val="none"/>
        </w:rPr>
        <w:t>José Ignacio Coimbra</w:t>
      </w:r>
    </w:p>
    <w:p>
      <w:pPr>
        <w:pStyle w:val="TextBody"/>
        <w:spacing w:lineRule="auto" w:line="360"/>
        <w:jc w:val="left"/>
        <w:rPr>
          <w:strike w:val="false"/>
          <w:dstrike w:val="false"/>
          <w:sz w:val="28"/>
          <w:u w:val="none"/>
        </w:rPr>
      </w:pPr>
      <w:r>
        <w:rPr>
          <w:strike w:val="false"/>
          <w:dstrike w:val="false"/>
          <w:sz w:val="28"/>
          <w:u w:val="none"/>
        </w:rPr>
        <w:t>Cap, servindo de Secretario.</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linea en el citado Cimenterio ella continu-ará conforme al Tratado por la parte mas culminante de la Cuchilla de Santa Ana, del modo que se explicará en las Actas su-cesivas.</w:t>
      </w:r>
    </w:p>
    <w:p>
      <w:pPr>
        <w:pStyle w:val="TextBody"/>
        <w:spacing w:lineRule="atLeast" w:line="100" w:before="0" w:after="12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sectPr>
      <w:type w:val="nextPage"/>
      <w:pgSz w:w="11906" w:h="16838"/>
      <w:pgMar w:left="1134" w:right="1020" w:gutter="0" w:header="0" w:top="1134" w:footer="0" w:bottom="1134"/>
      <w:pgNumType w:fmt="decimal"/>
      <w:cols w:num="2"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1:56Z</dcterms:created>
  <dc:creator>Walter Humberto  Subiza Piña</dc:creator>
  <dc:description/>
  <dc:language>en-US</dc:language>
  <cp:lastModifiedBy>Walter Humberto  Subiza Piña</cp:lastModifiedBy>
  <dcterms:modified xsi:type="dcterms:W3CDTF">2009-08-27T14:40:52Z</dcterms:modified>
  <cp:revision>24</cp:revision>
  <dc:subject/>
  <dc:title/>
</cp:coreProperties>
</file>