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FRONTEIRA  BRASIL-ARGENTINA</w:t>
      </w:r>
    </w:p>
    <w:p>
      <w:pPr>
        <w:pStyle w:val="Textosemformatao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extosemformatao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ATUALIZADO EM: 02/12/10</w:t>
      </w:r>
    </w:p>
    <w:p>
      <w:pPr>
        <w:pStyle w:val="Textosemformatao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extosemformatao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LAÇÃO DE COORDENADAS DE MARCOS - Ilhas do Rio Uruguai</w:t>
      </w:r>
    </w:p>
    <w:p>
      <w:pPr>
        <w:pStyle w:val="Textosemformatao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osimples"/>
        <w:widowControl/>
        <w:bidi w:val="0"/>
        <w:jc w:val="both"/>
        <w:rPr/>
      </w:pP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Número do marco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 xml:space="preserve">                           </w:t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latitude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 xml:space="preserve">            </w:t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longitude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 xml:space="preserve">           </w:t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h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ab/>
        <w:tab/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H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ab/>
        <w:tab/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obs</w:t>
      </w:r>
    </w:p>
    <w:p>
      <w:pPr>
        <w:pStyle w:val="Textosemformatao"/>
        <w:jc w:val="both"/>
        <w:rPr>
          <w:rFonts w:eastAsia="MS Gothic;MS Mincho"/>
          <w:b/>
          <w:b/>
          <w:color w:val="auto"/>
          <w:sz w:val="24"/>
          <w:szCs w:val="24"/>
          <w:u w:val="single"/>
          <w:lang w:val="pt-BR" w:eastAsia="ja-JP" w:bidi="ar-SA"/>
        </w:rPr>
      </w:pP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Marco Principal Brasileiro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ab/>
        <w:t xml:space="preserve">       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-30° 11' 05,3419"</w:t>
        <w:tab/>
        <w:t xml:space="preserve">  -57° 35' 59,0367"      61,05           30a.Conf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</w:t>
      </w:r>
    </w:p>
    <w:p>
      <w:pPr>
        <w:pStyle w:val="Textosemformatao"/>
        <w:widowControl/>
        <w:bidi w:val="0"/>
        <w:jc w:val="both"/>
        <w:rPr>
          <w:rFonts w:eastAsia="PMingLiU;新細明體"/>
          <w:b w:val="false"/>
          <w:b w:val="false"/>
          <w:bCs w:val="false"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Coordenadas astronômicas (1910)      -30° 11' 02     "</w:t>
        <w:tab/>
        <w:t xml:space="preserve">  -57° 35' 48     "</w:t>
      </w:r>
    </w:p>
    <w:p>
      <w:pPr>
        <w:pStyle w:val="Textosemformatao"/>
        <w:widowControl/>
        <w:bidi w:val="0"/>
        <w:jc w:val="both"/>
        <w:rPr>
          <w:rFonts w:eastAsia="PMingLiU;新細明體"/>
          <w:b w:val="false"/>
          <w:b w:val="false"/>
          <w:bCs w:val="false"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(marco no ângulo formado pela margem direita do Quaraí e pela esquerda do Uruguai)</w:t>
      </w:r>
    </w:p>
    <w:p>
      <w:pPr>
        <w:pStyle w:val="Textosemformatao"/>
        <w:widowControl/>
        <w:bidi w:val="0"/>
        <w:jc w:val="both"/>
        <w:rPr>
          <w:rFonts w:eastAsia="PMingLiU;新細明體"/>
          <w:b w:val="false"/>
          <w:b w:val="false"/>
          <w:bCs w:val="false"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Marco Principal Argentino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ab/>
        <w:t xml:space="preserve">       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-30° 10' 19.7681"</w:t>
        <w:tab/>
        <w:t xml:space="preserve">  -57° 35' 40.8123"      60,65           30a.Conf</w:t>
      </w:r>
    </w:p>
    <w:p>
      <w:pPr>
        <w:pStyle w:val="Textosemformatao"/>
        <w:widowControl/>
        <w:bidi w:val="0"/>
        <w:jc w:val="both"/>
        <w:rPr>
          <w:rFonts w:eastAsia="PMingLiU;新細明體"/>
          <w:b w:val="false"/>
          <w:b w:val="false"/>
          <w:bCs w:val="false"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Coordenadas astronômicas (1910)      -30° 10' 19   "</w:t>
        <w:tab/>
        <w:t xml:space="preserve">  -57° 35' 30   " </w:t>
      </w:r>
    </w:p>
    <w:p>
      <w:pPr>
        <w:pStyle w:val="Textosemformatao"/>
        <w:widowControl/>
        <w:bidi w:val="0"/>
        <w:jc w:val="both"/>
        <w:rPr>
          <w:rFonts w:eastAsia="PMingLiU;新細明體"/>
          <w:b w:val="false"/>
          <w:b w:val="false"/>
          <w:bCs w:val="false"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(marco na barranca da margem direita do Uruguai, no Rincão de São Pedro e quase na linha norte-sul da boca do Quaraí)</w:t>
      </w:r>
    </w:p>
    <w:p>
      <w:pPr>
        <w:pStyle w:val="Textosemformatao"/>
        <w:widowControl/>
        <w:bidi w:val="0"/>
        <w:jc w:val="both"/>
        <w:rPr>
          <w:rFonts w:eastAsia="PMingLiU;新細明體"/>
          <w:b w:val="false"/>
          <w:b w:val="false"/>
          <w:bCs w:val="false"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Pacú - AR                            -29º 45' 56,4579”  -57º 07' 53,1586'        64,11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30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Ilha Grande da Saudade Inferior - AR -29º 40' 05,9540”  -57º 01' 02,7850'        64,68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30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Ilha Grande da Saudade Superior - AR -29º 38' 34,8121”  -56º 59' 20,6288'        64,33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30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Chaparro - AR                        -29º 08' 00,7818”  -56º 35' 52,5918'        69,92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30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Tacuaras Inferior - AR               -29º 03' 38,1286”  -56º 24' 56,7184'        67,33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30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Quadrada – BR                        -28º 59' 19,8469”  -56º 24' 39,9588”        70,22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30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Del Vado – AR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                       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-28° 53' 43,2"     -56° 18 '09,1"        GPSNavegador      30a.Conf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 xml:space="preserve"> </w:t>
      </w:r>
    </w:p>
    <w:p>
      <w:pPr>
        <w:pStyle w:val="Textosemformatao"/>
        <w:jc w:val="both"/>
        <w:rPr/>
      </w:pPr>
      <w:r>
        <w:rPr>
          <w:b/>
          <w:sz w:val="24"/>
          <w:szCs w:val="24"/>
          <w:lang w:val="pt-BR"/>
        </w:rPr>
        <w:t xml:space="preserve">Isla de Santa Ana – AR               -28º 46' 17,5992”  -56º 11' 35,0626”        72,20   </w:t>
      </w:r>
      <w:r>
        <w:rPr>
          <w:b w:val="false"/>
          <w:bCs w:val="false"/>
          <w:sz w:val="24"/>
          <w:szCs w:val="24"/>
          <w:lang w:val="pt-BR"/>
        </w:rPr>
        <w:t>60,46</w:t>
      </w:r>
      <w:r>
        <w:rPr>
          <w:b/>
          <w:sz w:val="24"/>
          <w:szCs w:val="24"/>
          <w:lang w:val="pt-BR"/>
        </w:rPr>
        <w:t xml:space="preserve">  29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jc w:val="both"/>
        <w:rPr/>
      </w:pPr>
      <w:r>
        <w:rPr>
          <w:b/>
          <w:sz w:val="24"/>
          <w:szCs w:val="24"/>
          <w:lang w:val="pt-BR"/>
        </w:rPr>
        <w:t xml:space="preserve">Mercedes – BR                        -28º 22' 30,9034”  -55º 44' 45,6859”        77,10   </w:t>
      </w:r>
      <w:r>
        <w:rPr>
          <w:b w:val="false"/>
          <w:bCs w:val="false"/>
          <w:sz w:val="24"/>
          <w:szCs w:val="24"/>
          <w:lang w:val="pt-BR"/>
        </w:rPr>
        <w:t>66,83</w:t>
      </w:r>
      <w:r>
        <w:rPr>
          <w:b/>
          <w:sz w:val="24"/>
          <w:szCs w:val="24"/>
          <w:lang w:val="pt-BR"/>
        </w:rPr>
        <w:t xml:space="preserve">  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29a.Conf</w:t>
      </w:r>
    </w:p>
    <w:p>
      <w:pPr>
        <w:pStyle w:val="Textosemformatao"/>
        <w:jc w:val="both"/>
        <w:rPr/>
      </w:pPr>
      <w:r>
        <w:rPr>
          <w:b/>
          <w:sz w:val="24"/>
          <w:szCs w:val="24"/>
          <w:lang w:val="pt-BR"/>
        </w:rPr>
        <w:t xml:space="preserve">Itacaruaré Chica – AR                -27º 55' 51,2024”  -55º 16' 36,8589”        94,49   </w:t>
      </w:r>
      <w:r>
        <w:rPr>
          <w:b w:val="false"/>
          <w:bCs w:val="false"/>
          <w:sz w:val="24"/>
          <w:szCs w:val="24"/>
          <w:lang w:val="pt-BR"/>
        </w:rPr>
        <w:t>85,36</w:t>
      </w:r>
      <w:r>
        <w:rPr>
          <w:b/>
          <w:sz w:val="24"/>
          <w:szCs w:val="24"/>
          <w:lang w:val="pt-BR"/>
        </w:rPr>
        <w:t xml:space="preserve">  29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jc w:val="both"/>
        <w:rPr/>
      </w:pPr>
      <w:r>
        <w:rPr>
          <w:b/>
          <w:sz w:val="24"/>
          <w:szCs w:val="24"/>
          <w:lang w:val="pt-BR"/>
        </w:rPr>
        <w:t xml:space="preserve">Itacaruaré Grande – BR               -27º 53' 29,5124”  -55º 13' 59,7760”        97,83   </w:t>
      </w:r>
      <w:r>
        <w:rPr>
          <w:b w:val="false"/>
          <w:bCs w:val="false"/>
          <w:sz w:val="24"/>
          <w:szCs w:val="24"/>
          <w:lang w:val="pt-BR"/>
        </w:rPr>
        <w:t>88,80</w:t>
      </w:r>
      <w:r>
        <w:rPr>
          <w:b/>
          <w:sz w:val="24"/>
          <w:szCs w:val="24"/>
          <w:lang w:val="pt-BR"/>
        </w:rPr>
        <w:t xml:space="preserve">  29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jc w:val="both"/>
        <w:rPr/>
      </w:pPr>
      <w:r>
        <w:rPr>
          <w:b/>
          <w:sz w:val="24"/>
          <w:szCs w:val="24"/>
          <w:lang w:val="pt-BR"/>
        </w:rPr>
        <w:t xml:space="preserve">Grande ou Comprida – BR              -27º 48' 26,1759”  -55º 03' 37,9893”       107,49   </w:t>
      </w:r>
      <w:r>
        <w:rPr>
          <w:b w:val="false"/>
          <w:bCs w:val="false"/>
          <w:sz w:val="24"/>
          <w:szCs w:val="24"/>
          <w:lang w:val="pt-BR"/>
        </w:rPr>
        <w:t>98,70</w:t>
      </w:r>
      <w:r>
        <w:rPr>
          <w:b/>
          <w:sz w:val="24"/>
          <w:szCs w:val="24"/>
          <w:lang w:val="pt-BR"/>
        </w:rPr>
        <w:t xml:space="preserve">  29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jc w:val="both"/>
        <w:rPr>
          <w:rFonts w:eastAsia="PMingLiU;新細明體"/>
          <w:b/>
          <w:b/>
          <w:bCs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</w:r>
    </w:p>
    <w:p>
      <w:pPr>
        <w:pStyle w:val="Textosemformata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oz do Pepiry-Guassú</w:t>
      </w:r>
    </w:p>
    <w:p>
      <w:pPr>
        <w:pStyle w:val="Textosemformatao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b/>
          <w:sz w:val="24"/>
          <w:szCs w:val="24"/>
          <w:lang w:val="pt-BR"/>
        </w:rPr>
        <w:t xml:space="preserve">Pepiry-Guassú MD - AR                -27º 09' 59,3448”  -53º  50' 03,0037”      170,71  </w:t>
      </w:r>
      <w:r>
        <w:rPr>
          <w:b w:val="false"/>
          <w:bCs w:val="false"/>
          <w:sz w:val="24"/>
          <w:szCs w:val="24"/>
          <w:lang w:val="pt-BR"/>
        </w:rPr>
        <w:t>164,46</w:t>
      </w:r>
      <w:r>
        <w:rPr>
          <w:b/>
          <w:sz w:val="24"/>
          <w:szCs w:val="24"/>
          <w:lang w:val="pt-BR"/>
        </w:rPr>
        <w:t xml:space="preserve">  29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Pepiry-Guassú ME - BR                -27º 10' 02,5103”  -53º  49' 58,7678”      179,82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173,58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29</w:t>
      </w:r>
      <w:r>
        <w:rPr>
          <w:rFonts w:eastAsia="PMingLiU;新細明體"/>
          <w:b/>
          <w:bCs/>
          <w:color w:val="auto"/>
          <w:sz w:val="24"/>
          <w:szCs w:val="24"/>
          <w:lang w:val="pt-BR" w:eastAsia="zh-TW" w:bidi="ar-SA"/>
        </w:rPr>
        <w:t>a.Conf</w:t>
      </w:r>
    </w:p>
    <w:p>
      <w:pPr>
        <w:pStyle w:val="Textosemformatao"/>
        <w:widowControl/>
        <w:bidi w:val="0"/>
        <w:jc w:val="both"/>
        <w:rPr/>
      </w:pP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Pepiry-Guassú ME - BR (altitude a partir da RN 1442C)                                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173,62</w:t>
      </w:r>
      <w:r>
        <w:rPr>
          <w:rFonts w:eastAsia="PMingLiU;新細明體"/>
          <w:b/>
          <w:bCs w:val="false"/>
          <w:color w:val="auto"/>
          <w:sz w:val="24"/>
          <w:szCs w:val="24"/>
          <w:lang w:val="pt-BR" w:eastAsia="zh-TW" w:bidi="ar-SA"/>
        </w:rPr>
        <w:t xml:space="preserve">   </w:t>
      </w:r>
      <w:r>
        <w:rPr>
          <w:rFonts w:eastAsia="PMingLiU;新細明體"/>
          <w:b w:val="false"/>
          <w:bCs w:val="false"/>
          <w:color w:val="auto"/>
          <w:sz w:val="24"/>
          <w:szCs w:val="24"/>
          <w:lang w:val="pt-BR" w:eastAsia="zh-TW" w:bidi="ar-SA"/>
        </w:rPr>
        <w:t>GPS2009</w:t>
      </w:r>
      <w:r>
        <w:br w:type="page"/>
      </w:r>
    </w:p>
    <w:p>
      <w:pPr>
        <w:pStyle w:val="Textosemformatao"/>
        <w:rPr/>
      </w:pPr>
      <w:r>
        <w:rPr>
          <w:rFonts w:eastAsia="Courier New"/>
          <w:lang w:val="pt-BR"/>
        </w:rPr>
        <w:t xml:space="preserve">             </w:t>
      </w:r>
      <w:r>
        <w:rPr>
          <w:rFonts w:eastAsia="Courier New"/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u w:val="single"/>
          <w:lang w:val="pt-BR"/>
        </w:rPr>
        <w:t>FRONTEIRA  BRASIL-ARGENTINA</w:t>
      </w:r>
    </w:p>
    <w:p>
      <w:pPr>
        <w:pStyle w:val="Textosemformatao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extosemformatao"/>
        <w:rPr/>
      </w:pPr>
      <w:r>
        <w:rPr>
          <w:rFonts w:eastAsia="Courier New"/>
          <w:b/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  <w:lang w:val="pt-BR"/>
        </w:rPr>
        <w:t xml:space="preserve">RELAÇÃO DE COORDENADAS DE MARCOS DA LINHA SECA (*) E RIOS SANTO ANTONIO E IGUASSÚ 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osimples"/>
        <w:widowControl/>
        <w:bidi w:val="0"/>
        <w:jc w:val="both"/>
        <w:rPr/>
      </w:pP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Número do marco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 xml:space="preserve">                           </w:t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latitude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 xml:space="preserve">            </w:t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longitude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 xml:space="preserve">           </w:t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h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ab/>
        <w:tab/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H</w:t>
      </w:r>
      <w:r>
        <w:rPr>
          <w:rFonts w:eastAsia="MS Gothic;MS Mincho"/>
          <w:b/>
          <w:color w:val="auto"/>
          <w:sz w:val="24"/>
          <w:szCs w:val="24"/>
          <w:lang w:val="pt-BR" w:eastAsia="ja-JP" w:bidi="ar-SA"/>
        </w:rPr>
        <w:tab/>
        <w:tab/>
      </w:r>
      <w:r>
        <w:rPr>
          <w:rFonts w:eastAsia="MS Gothic;MS Mincho"/>
          <w:b/>
          <w:color w:val="auto"/>
          <w:sz w:val="24"/>
          <w:szCs w:val="24"/>
          <w:u w:val="single"/>
          <w:lang w:val="pt-BR" w:eastAsia="ja-JP" w:bidi="ar-SA"/>
        </w:rPr>
        <w:t>obs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1                                   -26º 14'46.013”  -53º 38'42.079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2                                   -26º 14'48.272”  -53º 38'43.422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3                                   -26º 14'51.091”  -53º 38'43.822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4                                   -26º 14'52.434”  -53º 38'43.435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5                                   -26º 14'53.411   -53º 38'40.926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6                                   -26º 14'53.435”  -53º 38'39.330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6A                                  -26º 14'54.106”  -53º 38'38.887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7                                   -26º 14'55.316”  -53º 38'36.599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8                                   -26º 14'57.178”  -53º 38'34.936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9                                   -26º 15'00.784”  -53º 38'36.069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10                                  -26º 15'04.554”  -53º 38'36.231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11                                  -26º 15'06.427”  -53º 38'35.325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12                                  -26º 15'16.528”  -53º 38'32.576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13                                  -26º 15'19.680”  -53º 38'32.410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-14                                  -26º 15'22.473”  -53º 38'30.474”</w:t>
      </w:r>
    </w:p>
    <w:p>
      <w:pPr>
        <w:pStyle w:val="Textosemformatao"/>
        <w:widowControl/>
        <w:bidi w:val="0"/>
        <w:jc w:val="left"/>
        <w:rPr>
          <w:rFonts w:eastAsia="PMingLiU;新細明體"/>
          <w:b/>
          <w:b/>
          <w:color w:val="auto"/>
          <w:sz w:val="24"/>
          <w:szCs w:val="24"/>
          <w:lang w:val="en-US" w:eastAsia="zh-TW" w:bidi="ar-SA"/>
        </w:rPr>
      </w:pPr>
      <w:r>
        <w:rPr>
          <w:rFonts w:eastAsia="PMingLiU;新細明體"/>
          <w:b/>
          <w:color w:val="auto"/>
          <w:sz w:val="24"/>
          <w:szCs w:val="24"/>
          <w:lang w:val="en-US" w:eastAsia="zh-TW" w:bidi="ar-SA"/>
        </w:rPr>
        <w:t xml:space="preserve">PG-15                                  -26º 15'26.423”  -53º 38'28.294” 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G-16                                  -26º 15'29.489”  -53º 38'27.56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+PG-17/AR (marco de referência)        -26º 33'35.81 ”  -53º 43'20.59 ”  367,70                  GPS2007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CO P.NASC.P.GUASSÚ                  -26º 14'47.171”  -53º 38'39.931”  (inaugurado 2/07/1903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1                                    -26º 14'47.297”  -53º 38'36.795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2                                    -26º 14'48.318”  -53º 38'34.786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-3                                    -26º 14'49.439”  -53º 38'33.225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                                   -26º 14'50.615”  -53º 38'30.783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1                                    -26º 14'51.419”  -53º 38'30.133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                                   -26º 14'53.122”  -53º 38'29.458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-1                                   -26º 14'54.810”  -53º 38'26.160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                                  -26º 14'53.571”  -53º 38'24.842”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-1                                  -26º 14'53.232”  -53º 38'24.038”</w:t>
      </w:r>
    </w:p>
    <w:p>
      <w:pPr>
        <w:pStyle w:val="Textosemformatao"/>
        <w:widowControl/>
        <w:bidi w:val="0"/>
        <w:jc w:val="left"/>
        <w:rPr>
          <w:rFonts w:eastAsia="PMingLiU;新細明體"/>
          <w:b/>
          <w:b/>
          <w:color w:val="auto"/>
          <w:sz w:val="24"/>
          <w:szCs w:val="24"/>
          <w:lang w:val="en-US" w:eastAsia="zh-TW" w:bidi="ar-SA"/>
        </w:rPr>
      </w:pPr>
      <w:r>
        <w:rPr>
          <w:rFonts w:eastAsia="PMingLiU;新細明體"/>
          <w:b/>
          <w:color w:val="auto"/>
          <w:sz w:val="24"/>
          <w:szCs w:val="24"/>
          <w:lang w:val="en-US" w:eastAsia="zh-TW" w:bidi="ar-SA"/>
        </w:rPr>
        <w:t>III-2                                  -26º 14'54.127”  -53º 38'21.81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V                                     -26º 14'57.023”  -53º 38'17.49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                                      -26º 14'52.993”  -53º 38'11.72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-1                                    -26º 14'48.897”  -53º 38'16.65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                                     -26º 14'45.423”  -53º 38'18.97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-1                                   -26º 14'43.273”  -53º 38'22.12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-2                                   -26º 14'40.857”  -53º 38'23.97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-3                                   -26º 14'37.486”  -53º 38'23.19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-4                                   -26º 14'36.179”  -53º 38'25.61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I                                    -26º 14'37.473”  -53º 38'31.20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II                                   -26º 14'35.877”  -53º 38'32.75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II-1                                 -26º 14'35.377”  -53º 38'33.33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II-2                                 -26º 14'32.586”  -53º 38'30.31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X                                     -26º 14'27.925”  -53º 38'29.66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X-1                                   -26º 14'27.492”  -53º 38'31.78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                                      -26º 14'24.243”  -53º 38'34.77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-1                                    -26º 14'22.260”  -53º 38'34.76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-2                                    -26º 14'21.372”  -53º 38'35.78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-3                                    -26º 14'22.307”  -53º 38'38.02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                                     -26º 14'22.213”  -53º 38'41.23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-1                                   -26º 14'20.130”  -53º 38'44.64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                                    -26º 14'16.742”  -53º 38'45.36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-1                                  -26º 14'15.410”  -53º 38'47.75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-2                                  -26º 14'13.254”  -53º 38'53.73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                                   -26º 14'12.701”  -53º 38'56.49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1                                 -26º 14'08.981”  -53º 38'58.64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2                                 -26º 14'09.417”  -53º 39'01.54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3                                 -26º 14'09.251”  -53º 39'04.13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4                                 -26º 14'07.212”  -53º 39'05.13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5                                 -26º 14'03.196”  -53º 39'07.12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6                                 -26º 14'00.508”  -53º 39'09.84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II-7                                 -26º 13'48.486”  -53º 39'04.30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V                                    -26º 13'46.934”  -53º 39'03.60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V-1                                  -26º 13'45.601”  -53º 39'03.33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V-2                                  -26º 13'44.346”  -53º 39'02.99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V-3                                  -26º 13'38.440”  -53º 39'00.35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                                     -26º 13'37.542”  -53º 39'00.20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-1                                   -26º 13'36.966”  -53º 38'58.44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-2                                   -26º 13'32.275”  -53º 38'55.43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-3                                   -26º 13'29.511”  -53º 38'54.30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-4                                   -26º 13'25.805”  -53º 38'51.20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                                    -26º 13'13.732”  -53º 38'43.92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-1                                  -26º 13'10.356”  -53º 38'46.63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-2                                  -26º 13'09.275”  -53º 38'47.29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-3                                  -26º 13'07.352”  -53º 38'46.45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-4                                  -26º 13'03.794”  -53º 38'44.06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                                   -26º 12'58.620”  -53º 38'37.82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-1                                 -26º 12'55.943”  -53º 38'36.69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-2                                 -26º 12'54.115”  -53º 38'34.92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-3                                 -26º 12'52.944”  -53º 38'32.77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-4                                 -26º 12'51.418”  -53º 38'26.60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                                  -26º 12'50.136”  -53º 38'25.30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1                                -26º 12'44.118”  -53º 38'25.77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2                                -26º 12'38.330”  -53º 38'27.94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3                                -26º 12'34.691”  -53º 38'32.83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4                                -26º 12'32.325”  -53º 38'34.54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5                                -26º 12'31.334”  -53º 38'36.64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6                                -26º 12'30.238”  -53º 38'37.89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7                                -26º 12'28.096”  -53º 38'42.47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8                                -26º 12'25.246”  -53º 38'51.21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VIII-9                                -26º 12'20.926”  -53º 38'57.78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 Marco Secundário                     -26º 12'25.650”  -53º 38'50.257”  (inaugurado 25/08/1903)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X                                    -26º 12'17.209”  -53º 39'05.18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IX-1                                  -26º 12'16.165”  -53º 39'06.08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                                     -26º 12'13.369”  -53º 39'08.56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-1                                   -26º 12'08.093”  -53º 39'08.72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-2                                   -26º 12'05.828”  -53º 39'08.24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                                    -26º 12'04.832”  -53º 39'06.99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1                                  -26º 12'02.155”  -53º 39'05.41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2                                  -26º 11'59.398”  -53º 39'01.55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3                                  -26º 11'58.424”  -53º 38'59.76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4                                  -26º 11'56.198”  -53º 38'59.04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5                                  -26º 11'51.693”  -53º 38'57.55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6                                  -26º 11'50.082”  -53º 38'58.66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7                                  -26º 11'48.746”  -53º 38'57.37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8                                  -26º 11'47.437”  -53º 38'57.07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-9                                  -26º 11'46.216”  -53º 38'58.29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                                   -26º 11'39.124”  -53º 38'57.81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1                                 -26º 11'35.181”  -53º 38'58.34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2                                 -26º 11'30.731”  -53º 39'03.74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3                                 -26º 11'29.830”  -53º 39'06.74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4                                 -26º 11'28.825”  -53º 39'09.05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5                                 -26º 11'29.193”  -53º 39'11.43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6                                 -26º 11'29.704”  -53º 39'13.90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7                                 -26º 11'29.251”  -53º 39'18.20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8                                 -26º 11'28.475”  -53º 39'24.06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9                                 -26º 11'27.494”  -53º 39'25.51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10                                -26º 11'26.439”  -53º 39'26.09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11                                -26º 11'23.029”  -53º 39'27.51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-12                                -26º 11'18.585”  -53º 39'29.11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I                                  -26º 11'16.456”  -53º 39'29.25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I-1                                -26º 11'14.598”  -53º 39'29.84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I-2                                -26º 11'10.386”  -53º 39'31.54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II-3                                -26º 11'08.459”  -53º 39'34.35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V                                   -26º 11'06.399”  -53º 39'36.39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V-1                                 -26º 11'06.647”  -53º 39'41.30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V-2                                 -26º 11'04.402”  -53º 39'44.21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V-3                                 -26º 11'05.077”  -53º 39'47.09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                                    -26º 11'03.525”  -53º 39'48.64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1                                  -26º 11'00.450”  -53º 39'48.17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2                                  -26º 10'56.249”  -53º 39'49.61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3                                  -26º 10'52.952”  -53º 39'52.30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4                                  -26º 10'48.440”  -53º 39'55.38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5                                  -26º 10'46.739”  -53º 39'57.83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6                                  -26º 10'45.556”  -53º 39'59.61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7                                  -26º 10'45.207”  -53º 40'01.55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8                                  -26º 10'42.533”  -53º 40'04.74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9                                  -26º 10'42.745”  -53º 40'06.91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-10                                 -26º 10'40.968”  -53º 40'07.15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                                   -26º 10'40.081”  -53º 40'10.87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-1                                 -26º 10'38.422”  -53º 40'11.05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                                  -26º 10'33.241”  -53º 40'14.69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1                                -26º 10'28.516”  -53º 40'16.59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2                                -26º 10'25.877”  -53º 40'18.92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3                                -26º 10'23.359”  -53º 40'19.38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4                                -26º 10'19.045”  -53º 40'22.20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5                                -26º 10'17.300”  -53º 40'24.75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 Marco Secundário                     -26º 10'12.240”  -53º 40'30.623”  (inaugurado 27/07/1903)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6                                -26º 10'12.075”  -53º 40'32.36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7                                -26º 10'02.430”  -53º 40'37.11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8                                -26º 09'57.579”  -53º 40'38.39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-9                                -26º 09'55.827”  -53º 40'39.06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I                                 -26º 09'53.427”  -53º 40'41.40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I-1                               -26º 09'52.133”  -53º 40'40.92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I-2                               -26º 09'51.128”  -53º 40'38.62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I-3                               -26º 09'48.047”  -53º 40'43.60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VIII-4                               -26º 09'42.532”  -53º 40'48.47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                                   -26º 09'40.867”  -53º 40'51.29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-1                                 -26º 09'37.610”  -53º 40'53.01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-2                                 -26º 09'37.879”  -53º 40'57.16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-3                                 -26º 09'37.410”  -53º 41'03.81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-4                                 -26º 09'35.504”  -53º 41'05.17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-5                                 -26º 09'34.008”  -53º 41'07.77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IX-6                                 -26º 09'33.995”  -53º 41'11.54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                                    -26º 09'34.156”  -53º 41'13.08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-1                                  -26º 09'30.852”  -53º 41'15.28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-2                                  -26º 09'27.766”  -53º 41'18.82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-3                                  -26º 09'25.323”  -53º 41'19.82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                                   -26º 09'22.801”  -53º 41'24.47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1                                 -26º 09'21.337”  -53º 41'26.90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2                                 -26º 09'20.437”  -53º 41'29.40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3                                 -26º 09'19.036”  -53º 41'29.37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4                                 -26º 09'17.622”  -53º 41'32.48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5                                 -26º 09'16.563”  -53º 41'32.68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6                                 -26º 09'14.206”  -53º 41'34.72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-7                                 -26º 09'14.482”  -53º 41'37.63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                                  -26º 09'11.519”  -53º 41'44.52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-1                                -26º 09'10.065”  -53º 41'45.97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-2                                -26º 09'10.041”  -53º 41'47.76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-3                                -26º 09'08.482”  -53º 41'50.31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-4                                -26º 09'07.244”  -53º 41'53.96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-5                                -26º 09'05.084”  -53º 41'55.33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-6                                -26º 09'04.205”  -53º 41'57.53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                                 -26º 09'03.086”  -53º 41'58.22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1                               -26º 08'58.896”  -53º 41'59.04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2                               -26º 08'55.231”  -53º 42'00.97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3                               -26º 08'54.861”  -53º 42'02.77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 Marco Secundário                     -26º 08'53.057”  -53º 42'04.242”  (inaugurado 02/09/1903)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4                               -26º 08'50.933”  -53º 42'03.57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5                               -26º 08'48.908”  -53º 42'05.64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6                               -26º 08'44.879”  -53º 42'07.47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7                               -26º 08'41.432”  -53º 42'07.71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8                               -26º 08'39.551”  -53º 42'09.40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9                               -26º 08'37.991”  -53º 42'09.85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II-10                              -26º 08'34.373”  -53º 42'13.27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V                                  -26º 08'33.034”  -53º 42'13.93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V-1                                -26º 08'32.328”  -53º 42'16.25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V-2                                -26º 08'31.108”  -53º 42'18.32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V-3                                -26º 08'28.399”  -53º 42'17.79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V-4                                -26º 08'26.684”  -53º 42'21.29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V-5                                -26º 08'26.262”  -53º 42'24.20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                                   -26º 08'22.903”  -53º 42'25.79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1                                 -26º 08'22.414”  -53º 42'21.60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2                                 -26º 08'20.728”  -53º 42'20.45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3                                 -26º 08'20.680”  -53º 42'18.88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4                                 -26º 08'17.688”  -53º 42'19.29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5                                 -26º 08'13.460”  -53º 42'20.86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6                                 -26º 08'10.115”  -53º 42'22.31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-7                                 -26º 08'08.622”  -53º 42'25.37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                                  -26º 08'06.291”  -53º 42'27.97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1                                -26º 08'04.129”  -53º 42'27.62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2                                -26º 08'02.608”  -53º 42'26.57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3                                -26º 07'59.322”  -53º 42'28.90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4                                -26º 07'59.575”  -53º 42'36.26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5                                -26º 07'56.921”  -53º 42'33.95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6                                -26º 07'53.624”  -53º 42'32.299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-7                                -26º 07'49.729”  -53º 42'33.06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                                 -26º 07'48.685”  -53º 42'32.91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-1                               -26º 07'47.363”  -53º 42'33.48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-2                               -26º 07'46.020”  -53º 42'34.37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-3                               -26º 07'44.015”  -53º 42'34.56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-4                               -26º 07'43.618”  -53º 42'38.90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-5                               -26º 07'40.216”  -53º 42'41.23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-6                               -26º 07'37.510”  -53º 42'46.13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I                                -26º 07'36.076”  -53º 42'45.99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I-1                              -26º 07'33.459”  -53º 42'48.82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I-2                              -26º 07'32.297”  -53º 42'52.24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VIII-3                              -26º 07'32.455”  -53º 42'54.62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X                                  -26º 07'31.304”  -53º 43'01.92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X-1                                -26º 07'33.053”  -53º 43'04.18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X-2                                -26º 07'34.610”  -53º 43'09.21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X-3                                -26º 07'37.841”  -53º 43'11.95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XXIX-4                                -26º 07'40.287”  -53º 43'15.21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                                     -26º 07'37.711”  -53º 43'20.99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-1                                   -26º 07'37.404”  -53º 43'22.18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-2                                   -26º 07'36.091”  -53º 43'27.85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-3                                   -26º 07'33.678”  -53º 43'30.44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-4                                   -26º 07'32.859”  -53º 43'33.60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-5                                   -26º 07'31.462”  -53º 43'35.06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-6                                   -26º 07'29.316”  -53º 43'35.83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                                    -26º 07'28.585”  -53º 43'37.49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1                                  -26º 07'27.708"  -53º 43'38.283”</w:t>
      </w:r>
    </w:p>
    <w:p>
      <w:pPr>
        <w:pStyle w:val="Textosemformatao"/>
        <w:widowControl/>
        <w:bidi w:val="0"/>
        <w:jc w:val="left"/>
        <w:rPr>
          <w:rFonts w:eastAsia="PMingLiU;新細明體"/>
          <w:b/>
          <w:b/>
          <w:color w:val="auto"/>
          <w:sz w:val="24"/>
          <w:szCs w:val="24"/>
          <w:lang w:val="pt-BR" w:eastAsia="zh-TW" w:bidi="ar-SA"/>
        </w:rPr>
      </w:pPr>
      <w:r>
        <w:rPr>
          <w:rFonts w:eastAsia="PMingLiU;新細明體"/>
          <w:b/>
          <w:color w:val="auto"/>
          <w:sz w:val="24"/>
          <w:szCs w:val="24"/>
          <w:lang w:val="pt-BR" w:eastAsia="zh-TW" w:bidi="ar-SA"/>
        </w:rPr>
        <w:t>XLI-2                                  -26º 07'27.228”  -53º 43'39.33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3                                  -26º 07'25.201”  -53º 43'43.00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4                                  -26º 07'22.723”  -53º 43'43.63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5                                  -26º 07'22.453”  -53º 43'45.55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6                                  -26º 07'19.092”  -53º 43'47.87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7                                  -26º 07'18.909”  -53º 43'49.56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-8                                  -26º 07'16.617”  -53º 43'51.01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                                   -26º 07'14.747”  -53º 43'52.35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-1                                 -26º 07'13.848”  -53º 43'53.22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-2                                 -26º 07'12.589”  -53º 43'54.901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-3                                 -26º 07'10.464”  -53º 43'55.46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-4                                 -26º 07'09.053”  -53º 43'57.227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-5                                 -26º 07'07.141”  -53º 43'58.64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-6                                 -26º 07'04.319”  -53º 43'59.838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                                  -26º 07'03.658”  -53º 44'03.10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1                                -26º 07'03.226”  -53º 44'05.22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2                                -26º 07'01.925”  -53º 44'06.42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3                                -26º 07'00.497”  -53º 44'07.840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4                                -26º 06'58.364”  -53º 44'11.72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5                                -26º 06'56.847”  -53º 44'14.542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6                                -26º 06'57.042”  -53º 44'16.07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II-7                                -26º 06'58.362”  -53º 44'19.706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V                                   -26º 06'58.578”  -53º 44'22.575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V-1                                 -26º 06'57.949”  -53º 44'23.514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XLIV-2                                 -26º 06'56.359”  -53º 44'23.943”</w:t>
      </w:r>
    </w:p>
    <w:p>
      <w:pPr>
        <w:pStyle w:val="Textosemformata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CO P.NASC.STO.ANTONIO               -26º 06'54.922”  -53º 44'24.090”</w:t>
      </w:r>
    </w:p>
    <w:p>
      <w:pPr>
        <w:pStyle w:val="Textosemformatao"/>
        <w:rPr/>
      </w:pPr>
      <w:r>
        <w:rPr>
          <w:b/>
          <w:sz w:val="24"/>
          <w:szCs w:val="24"/>
          <w:lang w:val="pt-BR"/>
        </w:rPr>
        <w:t xml:space="preserve">(inaugurado 09/07/1903)                </w:t>
      </w:r>
      <w:r>
        <w:rPr>
          <w:b w:val="false"/>
          <w:bCs w:val="false"/>
          <w:sz w:val="24"/>
          <w:szCs w:val="24"/>
          <w:lang w:val="pt-BR"/>
        </w:rPr>
        <w:t>-26º 06'54,0” S   3h 34m 57,51s O   ASTRONôMICAS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MARCO FOZ DO SANTO ANTONIO – BR        -25º 35'16”      -53º 59'25”        GOOGLE-EARTH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(inaugurado 23/07/1903)                -25º 35'08,7” S  3h 35m 56,01s O    ASTRONôMICAS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MARCO FOZ DO SANTO ANTONIO – AR        -25º 35'11”      -53º 59'28”        GOOGLE-EARTH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(inaugurado 14/07/1903)                -25º 35'10,0” S  3h 35m 56,122s O   ASTRONôMICAS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MARCO FOZ DO IGUASSÚ – BR              -25º 35'25”      -54º 23'25”        GOOGLE-EARTH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(inaugurado 23/07/1903)                -25º 35'19,5” S  3h 38m 21,90s O    ASTRONôMICAS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MARCO FOZ DO IGUASSÚ – AR              -25º 35'41”      -54º 35'27”        GOOGLE-EARTH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(inaugurado 20/07/1903)                -25º 35'35,7” S  3h 38m 22,01 O     ASTRONôMICAS</w:t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osemformatao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(*) Transformação bidimensional do SGR da Comissão para WGS84</w:t>
      </w:r>
    </w:p>
    <w:sectPr>
      <w:type w:val="nextPage"/>
      <w:pgSz w:orient="landscape" w:w="16838" w:h="11906"/>
      <w:pgMar w:left="1172" w:right="605" w:gutter="0" w:header="0" w:top="888" w:footer="0" w:bottom="888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21:00Z</dcterms:created>
  <dc:creator>trezena</dc:creator>
  <dc:description/>
  <dc:language>en-US</dc:language>
  <cp:lastModifiedBy>Walter Pina</cp:lastModifiedBy>
  <cp:lastPrinted>2005-05-09T14:14:00Z</cp:lastPrinted>
  <dcterms:modified xsi:type="dcterms:W3CDTF">2010-12-02T16:17:48Z</dcterms:modified>
  <cp:revision>42</cp:revision>
  <dc:subject/>
  <dc:title>                 FRONTEIRA  BRASIL-ARGENTINA</dc:title>
</cp:coreProperties>
</file>